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SCHEDA PER IL RILASCIO DEL CERTIFICATO DI COMPIUTA PRA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Ordine Provinciale dei Consulenti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el Lavoro di 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Ciro Menotti 20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41121 Modena (M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icante   : Cognome.................... Nome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 a ..............il..............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.............CAP..............Prov. .............................in Via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dice Fiscale....................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scritto al n°.....................del Registro dei Praticanti Consulenti del Lavoro della Provincia di Modena dal ..................(decorrenza iscri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tolo di Studio ...............................................rilasciato ..............................il 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ica c/o il/i  Consulente/i del Lavoro, Sig/Sigg.ri..........iscritto/i all’ Ordine dei Consulenti del Lavoro della Provincia di ..................(indicare tutti i Professionisti c/o i quali si è effettuato il Praticanta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lì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(firma per estes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....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arca da bollo da Euro 16,00 da allegare ma non applicare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Versamento dei Diritti di Segreteria di Euro 10,00 </w:t>
      </w:r>
      <w:r>
        <w:rPr>
          <w:rFonts w:cs="Arial" w:ascii="Arial" w:hAnsi="Arial"/>
          <w:b/>
          <w:sz w:val="19"/>
        </w:rPr>
        <w:t>sul c/c bancario</w:t>
      </w:r>
      <w:r>
        <w:rPr>
          <w:rFonts w:cs="Arial" w:ascii="Arial" w:hAnsi="Arial"/>
          <w:sz w:val="19"/>
        </w:rPr>
        <w:t xml:space="preserve"> intestato a Ordine dei Consulenti del Lavoro di Modena c/o BPER Filiale n. 7 sede di Modena via Ciro Menotti 126  </w:t>
      </w:r>
      <w:r>
        <w:rPr>
          <w:rFonts w:cs="Arial" w:ascii="Arial" w:hAnsi="Arial"/>
          <w:b/>
          <w:sz w:val="19"/>
        </w:rPr>
        <w:t xml:space="preserve">IBAN: </w:t>
      </w:r>
      <w:r>
        <w:rPr>
          <w:b/>
          <w:bCs/>
          <w:sz w:val="22"/>
          <w:szCs w:val="22"/>
        </w:rPr>
        <w:t>IT 88 H 05387 12996 00000089413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2:00Z</dcterms:created>
  <dc:creator>ORDINE PROVINCIALE CONSULENTI DEL LAVORO</dc:creator>
  <dc:description/>
  <cp:keywords/>
  <dc:language>en-US</dc:language>
  <cp:lastModifiedBy>CPO Modena - Webinar</cp:lastModifiedBy>
  <cp:lastPrinted>2013-02-27T09:40:00Z</cp:lastPrinted>
  <dcterms:modified xsi:type="dcterms:W3CDTF">2023-08-29T10:32:00Z</dcterms:modified>
  <cp:revision>2</cp:revision>
  <dc:subject/>
  <dc:title>FAC-SIMILE DI DOMANDA PER IL RILASCIO DEL CERTIFICATO DI COMPIUTA PRATICA</dc:title>
</cp:coreProperties>
</file>