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FAC-SIMILE DELLA CERTIFICAZIONE DI FREQUENZA DELLO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STUDIO DEL CONSULENTE DEL LAVORO O DI ALTRO PROFESSIONISTA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in bollo da Euro 16.00)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AL CONSIGLIO PROVINCIALE DELL’ORDINE DEI CONSULENTI DEL LAVORO DI MODENA</w:t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/>
      </w:pPr>
      <w:r>
        <w:rPr>
          <w:rFonts w:cs="News Gothic;Calibri" w:ascii="News Gothic;Calibri" w:hAnsi="News Gothic;Calibri"/>
          <w:sz w:val="22"/>
        </w:rPr>
        <w:t>Il sottoscritto................, nato a ......…....... prov. …….. il.........….., residente in ...……................,  prov. ……. Via.................., n°....... , codice fiscale ................. , iscritto all’Ordine dei Consulenti del lavoro della provincia di ................... , al n° ........ , dal ............ , (oppure: iscritto all’Ordine, Collegio dei .................., della provincia di …………………… al n° ……....., dal ...….........),con studio professionale in .................. , prov. ……….. c.a.p. …………., Via ...........…..... , n°.........., tel. ……../………….</w:t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DICHIARA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TextBody"/>
        <w:rPr/>
      </w:pPr>
      <w:r>
        <w:rPr>
          <w:sz w:val="22"/>
        </w:rPr>
        <w:t>-  di aver preso conoscenza delle norme di cui alla legge 11/01/1979, n.12 ed al D.M. 20/06/2011;</w:t>
      </w:r>
    </w:p>
    <w:p>
      <w:pPr>
        <w:pStyle w:val="Normal"/>
        <w:jc w:val="both"/>
        <w:rPr/>
      </w:pPr>
      <w:r>
        <w:rPr>
          <w:rFonts w:cs="News Gothic;Calibri" w:ascii="News Gothic;Calibri" w:hAnsi="News Gothic;Calibri"/>
          <w:sz w:val="22"/>
        </w:rPr>
        <w:t>- di essersi impegnato a far effettuare al praticante la necessaria pratica professionale, con diligenza e assiduità e per una frequenza minima di quattro ore medie giornaliere, presso lo studio sito all’indirizzo sopra comunicato;</w:t>
      </w:r>
    </w:p>
    <w:p>
      <w:pPr>
        <w:pStyle w:val="Normal"/>
        <w:jc w:val="both"/>
        <w:rPr/>
      </w:pPr>
      <w:r>
        <w:rPr>
          <w:rFonts w:cs="News Gothic;Calibri" w:ascii="News Gothic;Calibri" w:hAnsi="News Gothic;Calibri"/>
          <w:sz w:val="22"/>
        </w:rPr>
        <w:t>- di essere a conoscenza che il Consiglio Provinciale dei Consulenti del Lavoro di Modena ed, eventualmente, quello territorialmente competente per la sede dello Studio professionale sono delegati a vigilare sull’effettivo e lodevole svolgimento della pratica;</w:t>
      </w:r>
    </w:p>
    <w:p>
      <w:pPr>
        <w:pStyle w:val="Normal"/>
        <w:jc w:val="both"/>
        <w:rPr/>
      </w:pPr>
      <w:r>
        <w:rPr>
          <w:rFonts w:cs="News Gothic;Calibri" w:ascii="News Gothic;Calibri" w:hAnsi="News Gothic;Calibri"/>
          <w:sz w:val="22"/>
        </w:rPr>
        <w:t>- di essere a conoscenza che le dichiarazioni mendaci in merito allo svolgimento del praticantato comportano l’avviamento di formale procedimento disciplinare presso l’Ordine o il Collegio di appartenenza.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ATTESTA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che il Sig. .............., nato a ....................... , prov. …..…….. il .…….. , residente a ........................., prov. …………, c.a.p. ……… Via .............................. , n° ....... , in possesso di ................... (indicare titolo di studio) ……………………….. ha frequentato il proprio studio professionale, secondo le norme e per gli effetti del combinato disposto della Legge 11.01.1979, n° 12, e del D.M. 20/06/2011 del Ministero del Lavoro e della Previdenza Sociale, in qualità  __</w:t>
      </w:r>
      <w:r>
        <w:rPr>
          <w:rFonts w:cs="News Gothic;Calibri" w:ascii="News Gothic;Calibri" w:hAnsi="News Gothic;Calibri"/>
          <w:i/>
          <w:sz w:val="22"/>
          <w:highlight w:val="yellow"/>
          <w:u w:val="single"/>
        </w:rPr>
        <w:t>di primo (o secondo)</w:t>
      </w:r>
      <w:r>
        <w:rPr>
          <w:rFonts w:cs="News Gothic;Calibri" w:ascii="News Gothic;Calibri" w:hAnsi="News Gothic;Calibri"/>
          <w:sz w:val="22"/>
        </w:rPr>
        <w:t>___ praticante e ha cessato la frequenza dalla data del _______________per trasferimento ad altro Studio come previsto dalla normativa vigente.</w:t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Modena lì,............</w:t>
            </w:r>
          </w:p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ews Gothic;Calibri" w:ascii="News Gothic;Calibri" w:hAnsi="News Gothic;Calibri"/>
                <w:sz w:val="22"/>
              </w:rPr>
              <w:t>In fede</w:t>
            </w:r>
          </w:p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timbro e firma per esteso</w:t>
            </w:r>
          </w:p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News Gothic;Calibri" w:hAnsi="News Gothic;Calibri" w:cs="News Gothic;Calibri"/>
          <w:i/>
          <w:i/>
          <w:sz w:val="22"/>
        </w:rPr>
      </w:pPr>
      <w:r>
        <w:rPr>
          <w:rFonts w:cs="News Gothic;Calibri" w:ascii="News Gothic;Calibri" w:hAnsi="News Gothic;Calibri"/>
          <w:i/>
          <w:sz w:val="22"/>
        </w:rPr>
      </w:r>
    </w:p>
    <w:sectPr>
      <w:type w:val="nextPage"/>
      <w:pgSz w:w="11339" w:h="147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;Calibri" w:hAnsi="News Gothic;Calibri" w:cs="News Gothic;Calibri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;Calibri" w:hAnsi="News Gothic;Calibri" w:cs="News Gothic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5:00Z</dcterms:created>
  <dc:creator>RC</dc:creator>
  <dc:description/>
  <cp:keywords/>
  <dc:language>en-US</dc:language>
  <cp:lastModifiedBy>CPO Modena - Webinar</cp:lastModifiedBy>
  <cp:lastPrinted>2013-03-26T08:59:00Z</cp:lastPrinted>
  <dcterms:modified xsi:type="dcterms:W3CDTF">2021-06-08T08:55:00Z</dcterms:modified>
  <cp:revision>2</cp:revision>
  <dc:subject/>
  <dc:title>FAC-SIMILE DELLA CERTIFICAZIONE DI AMMISSIONE ALLA FREQUENZA DELLO</dc:title>
</cp:coreProperties>
</file>