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" w:hAnsi="News Gothic" w:cs="News Gothic"/>
          <w:b/>
          <w:b/>
          <w:sz w:val="22"/>
        </w:rPr>
      </w:pPr>
      <w:r>
        <w:rPr>
          <w:rFonts w:cs="News Gothic" w:ascii="News Gothic" w:hAnsi="News Gothic"/>
          <w:b/>
          <w:sz w:val="22"/>
        </w:rPr>
      </w:r>
    </w:p>
    <w:p>
      <w:pPr>
        <w:pStyle w:val="Normal"/>
        <w:jc w:val="center"/>
        <w:rPr/>
      </w:pPr>
      <w:r>
        <w:rPr>
          <w:sz w:val="23"/>
          <w:szCs w:val="23"/>
          <w:highlight w:val="yellow"/>
        </w:rPr>
        <w:t>FAC-SIMILE</w:t>
      </w:r>
      <w:r>
        <w:rPr>
          <w:sz w:val="23"/>
          <w:szCs w:val="23"/>
        </w:rPr>
        <w:t xml:space="preserve"> DELLA CERTIFICAZIONE DI FREQUENZA DELL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TUDIO DEL CONSULENTE DEL LAVORO 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78740</wp:posOffset>
                </wp:positionV>
                <wp:extent cx="1409700" cy="9144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6.2pt;width:110.95pt;height:71.95pt;mso-wrap-style:none;v-text-anchor:middle" type="_x0000_t109">
                <v:fill o:detectmouseclick="t" on="false"/>
                <v:stroke color="black" weight="12600" dashstyle="shortdot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in bollo da Euro 16.00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L CONSIGLIO PROVINCIALE DELL’ORDINE DEI CONSULENTI DEL LAVORO DI MODE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Il sottoscritto................, nato a ......…....... prov. …….. il.........….., residente in ...……................,  prov. ……. Via.................., n°....... , codice fiscale ................. , iscritto all’Ordine dei Consulenti del lavoro della provincia di ................... , al n° ........ , dal ............ , della provincia di …………………… al n° ……....., dal ...….........,con studio professionale in .................. , prov. ……….. c.a.p. …………., Via ...........…..... , n°.........., tel. ……../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-  di aver preso conoscenza delle norme di cui alla legge 11/01/1979, n.12 ed al D.M. 20/06/2011;</w:t>
      </w:r>
    </w:p>
    <w:p>
      <w:pPr>
        <w:pStyle w:val="Normal"/>
        <w:jc w:val="both"/>
        <w:rPr/>
      </w:pPr>
      <w:r>
        <w:rPr/>
        <w:t>- di essersi impegnato a far effettuare al praticante la necessaria pratica professionale, con diligenza e assiduità e per una frequenza minima di quattro ore medie giornaliere, presso lo studio sito all’indirizzo sopra comunicato;</w:t>
      </w:r>
    </w:p>
    <w:p>
      <w:pPr>
        <w:pStyle w:val="Normal"/>
        <w:jc w:val="both"/>
        <w:rPr/>
      </w:pPr>
      <w:r>
        <w:rPr/>
        <w:t>- di essere a conoscenza che il Consiglio Provinciale dei Consulenti del Lavoro di Modena è delegato a vigilare sull’effettivo e lodevole svolgimento della pratica;</w:t>
      </w:r>
    </w:p>
    <w:p>
      <w:pPr>
        <w:pStyle w:val="Normal"/>
        <w:jc w:val="both"/>
        <w:rPr/>
      </w:pPr>
      <w:r>
        <w:rPr/>
        <w:t>-di essere in possesso dei requisiti soggettivi previsti dalla normativa in quanto opera come libero professionista da almeno cinque anni con attività abituale e prevalente;</w:t>
      </w:r>
    </w:p>
    <w:p>
      <w:pPr>
        <w:pStyle w:val="Normal"/>
        <w:jc w:val="both"/>
        <w:rPr/>
      </w:pPr>
      <w:r>
        <w:rPr/>
        <w:t>-di essere in regola con gli adempimenti in materia di Formazione Continua Obbligatoria per i Consulenti del lavoro avendo rispettato quanto previsto dal Regolamento del 24 luglio 2009 e s.m.i. del Consiglio Nazionale dell’Ordine</w:t>
      </w:r>
    </w:p>
    <w:p>
      <w:pPr>
        <w:pStyle w:val="Normal"/>
        <w:jc w:val="both"/>
        <w:rPr/>
      </w:pPr>
      <w:r>
        <w:rPr/>
        <w:t>- di essere a conoscenza che le dichiarazioni mendaci in merito allo svolgimento del praticantato comportano l’avviamento di formale procedimento disciplinare presso l’Ordine di apparten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Sig. .............., nato a ....................... , prov. …..…….. il .…….. , residente a ........................., prov. …………, c.a.p. ……… Via .............................. , n° ....... , in possesso di ................... (indicare titolo di studio) ……………………….. ha frequentato il proprio studio professionale, secondo le norme e per gli effetti del combinato disposto della Legge 11.01.1979, n° 12, e del D.M. 20/06/2011 del Ministero del Lavoro e della Previdenza Sociale, in qualità  __</w:t>
      </w:r>
      <w:r>
        <w:rPr>
          <w:i/>
          <w:highlight w:val="yellow"/>
          <w:u w:val="single"/>
        </w:rPr>
        <w:t>di primo (o secondo)</w:t>
      </w:r>
      <w:r>
        <w:rPr/>
        <w:t>___ praticante e ha cessato la frequenza dalla data del _______________ come previsto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jc w:val="center"/>
              <w:rPr/>
            </w:pPr>
            <w:r>
              <w:rPr/>
              <w:t>timbro e firma per esteso del Consulente Ospitant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Praticante ____________________________________iscritto al N°_____ dal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del Registro Praticanti, tenuto dall’Ordine Cdl di Modena, chiede la CANCELLAZIONE per compiuta prat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firma per esteso del Praticant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dena lì,............</w:t>
      </w:r>
    </w:p>
    <w:sectPr>
      <w:type w:val="nextPage"/>
      <w:pgSz w:w="11339" w:h="147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" w:hAnsi="News Gothic" w:cs="News Gothic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" w:hAnsi="News Gothic" w:cs="New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4:00Z</dcterms:created>
  <dc:creator>RC</dc:creator>
  <dc:description/>
  <cp:keywords/>
  <dc:language>en-US</dc:language>
  <cp:lastModifiedBy>segreteria</cp:lastModifiedBy>
  <cp:lastPrinted>2013-03-26T08:59:00Z</cp:lastPrinted>
  <dcterms:modified xsi:type="dcterms:W3CDTF">2018-09-18T08:34:00Z</dcterms:modified>
  <cp:revision>5</cp:revision>
  <dc:subject/>
  <dc:title>FAC-SIMILE DELLA CERTIFICAZIONE DI AMMISSIONE ALLA FREQUENZA DELLO</dc:title>
</cp:coreProperties>
</file>