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sz w:val="23"/>
          <w:szCs w:val="23"/>
        </w:rPr>
        <w:t xml:space="preserve">D.M. 21 febbraio 2013, n. 46, del Ministero del Lavoro e delle Politiche Sociali contenente il Regolamento emanato ai sensi dell’art. 9, comma 2, primo periodo, del già citato D.L. 24 gennaio 2012, n. 1, convertito con modificazioni, dalla Legge 24 marzo 2012, n. 27, recante la determinazione dei parametri per la liquidazione da parte di un organo giurisdizionale, dei compensi spettanti agli iscritti agli albi dei Consulenti del Lavoro. </w:t>
      </w:r>
    </w:p>
    <w:p>
      <w:pPr>
        <w:pStyle w:val="Normal"/>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r>
    </w:p>
    <w:p>
      <w:pPr>
        <w:pStyle w:val="Normal"/>
        <w:numPr>
          <w:ilvl w:val="0"/>
          <w:numId w:val="0"/>
        </w:numPr>
        <w:pBdr>
          <w:bottom w:val="single" w:sz="6" w:space="0" w:color="DDDDDD"/>
        </w:pBdr>
        <w:spacing w:lineRule="auto" w:line="240" w:before="0" w:after="0"/>
        <w:outlineLvl w:val="0"/>
        <w:rPr>
          <w:rFonts w:ascii="Arial" w:hAnsi="Arial" w:eastAsia="Times New Roman" w:cs="Arial"/>
          <w:b/>
          <w:b/>
          <w:bCs/>
          <w:color w:val="444444"/>
          <w:kern w:val="2"/>
          <w:sz w:val="24"/>
          <w:szCs w:val="24"/>
          <w:lang w:eastAsia="it-IT"/>
        </w:rPr>
      </w:pPr>
      <w:r>
        <w:rPr>
          <w:rFonts w:eastAsia="Times New Roman" w:cs="Arial" w:ascii="Arial" w:hAnsi="Arial"/>
          <w:b/>
          <w:bCs/>
          <w:color w:val="444444"/>
          <w:kern w:val="2"/>
          <w:sz w:val="24"/>
          <w:szCs w:val="24"/>
          <w:lang w:eastAsia="it-IT"/>
        </w:rPr>
        <w:t xml:space="preserve">MINISTERO DEL LAVORO E DELLE POLITICHE SOCIALI </w:t>
      </w:r>
    </w:p>
    <w:p>
      <w:pPr>
        <w:pStyle w:val="Normal"/>
        <w:numPr>
          <w:ilvl w:val="0"/>
          <w:numId w:val="0"/>
        </w:numPr>
        <w:spacing w:lineRule="auto" w:line="240" w:before="240" w:after="0"/>
        <w:ind w:left="240" w:right="240" w:hanging="0"/>
        <w:outlineLvl w:val="1"/>
        <w:rPr/>
      </w:pPr>
      <w:r>
        <w:rPr>
          <w:rFonts w:eastAsia="Times New Roman" w:cs="Arial" w:ascii="Arial" w:hAnsi="Arial"/>
          <w:b/>
          <w:bCs/>
          <w:color w:val="536074"/>
          <w:sz w:val="25"/>
          <w:szCs w:val="25"/>
          <w:lang w:eastAsia="it-IT"/>
        </w:rPr>
        <w:t xml:space="preserve">DECRETO 21 febbraio 2013, n. 46  </w:t>
      </w:r>
    </w:p>
    <w:p>
      <w:pPr>
        <w:pStyle w:val="Normal"/>
        <w:numPr>
          <w:ilvl w:val="0"/>
          <w:numId w:val="0"/>
        </w:numPr>
        <w:pBdr>
          <w:bottom w:val="single" w:sz="6" w:space="7" w:color="CCCCCC"/>
        </w:pBdr>
        <w:spacing w:lineRule="atLeast" w:line="312" w:before="0" w:after="48"/>
        <w:outlineLvl w:val="2"/>
        <w:rPr>
          <w:rFonts w:ascii="Arial" w:hAnsi="Arial" w:eastAsia="Times New Roman" w:cs="Arial"/>
          <w:color w:val="444444"/>
          <w:sz w:val="23"/>
          <w:szCs w:val="23"/>
          <w:lang w:eastAsia="it-IT"/>
        </w:rPr>
      </w:pPr>
      <w:r>
        <w:rPr>
          <w:rFonts w:eastAsia="Times New Roman" w:cs="Arial" w:ascii="Arial" w:hAnsi="Arial"/>
          <w:color w:val="444444"/>
          <w:sz w:val="23"/>
          <w:szCs w:val="23"/>
          <w:lang w:eastAsia="it-IT"/>
        </w:rPr>
        <w:t xml:space="preserve">Regolamento recante la determinazione dei parametri per la liquidazione da parte di un organo giurisdizionale, dei compensi spettanti agli iscritti all'albo dei consulenti del lavoro. (13G00088) </w:t>
      </w:r>
      <w:r>
        <w:rPr>
          <w:rFonts w:eastAsia="Times New Roman" w:cs="Arial" w:ascii="Arial" w:hAnsi="Arial"/>
          <w:color w:val="4A970B"/>
          <w:sz w:val="23"/>
          <w:szCs w:val="23"/>
          <w:lang w:eastAsia="it-IT"/>
        </w:rPr>
        <w:t xml:space="preserve">(GU Serie Generale n.105 del 7-5-2013) </w:t>
      </w:r>
    </w:p>
    <w:p>
      <w:pPr>
        <w:pStyle w:val="Normal"/>
        <w:numPr>
          <w:ilvl w:val="0"/>
          <w:numId w:val="0"/>
        </w:numPr>
        <w:spacing w:lineRule="atLeast" w:line="288" w:before="280" w:after="120"/>
        <w:outlineLvl w:val="3"/>
        <w:rPr>
          <w:rFonts w:ascii="Arial" w:hAnsi="Arial" w:eastAsia="Times New Roman" w:cs="Arial"/>
          <w:color w:val="444444"/>
          <w:sz w:val="23"/>
          <w:szCs w:val="23"/>
          <w:lang w:eastAsia="it-IT"/>
        </w:rPr>
      </w:pPr>
      <w:r>
        <w:rPr>
          <w:rFonts w:eastAsia="Times New Roman" w:cs="Arial" w:ascii="Arial" w:hAnsi="Arial"/>
          <w:color w:val="444444"/>
          <w:sz w:val="23"/>
          <w:szCs w:val="23"/>
          <w:lang w:eastAsia="it-IT"/>
        </w:rPr>
        <w:t xml:space="preserve">note: </w:t>
      </w:r>
      <w:r>
        <w:rPr>
          <w:rFonts w:eastAsia="Times New Roman" w:cs="Arial" w:ascii="Arial" w:hAnsi="Arial"/>
          <w:color w:val="FF0000"/>
          <w:sz w:val="23"/>
          <w:szCs w:val="23"/>
          <w:lang w:eastAsia="it-IT"/>
        </w:rPr>
        <w:t xml:space="preserve">Entrata in vigore del provvedimento: 22/05/20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L MINISTRO DEL LAVO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E DELLE POLITICHE SOCI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Visto l'articolo 17, comma 3, della legge 23 agosto 1988, n. 4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Visto l'articolo 9, comma 2, primo periodo,  del  decreto-legge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gennaio 2012, n. 1, convertito, con  modificazioni,  dalla  legge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marzo 2012, n. 27 che prevede «nel caso di liquidazione da  part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un  organo  giurisdizionale,   il   compenso   del   profession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444444"/>
          <w:sz w:val="24"/>
          <w:szCs w:val="24"/>
          <w:lang w:eastAsia="it-IT"/>
        </w:rPr>
        <w:t>appartenente alle professioni regolamentate nel sistema  ordinist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e' determinato con riferimento a parametri stabiliti con decreto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Ministro vigil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Vista  la  legge  11  gennaio  1979,  n.  12,  recante  «Norme  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444444"/>
          <w:sz w:val="24"/>
          <w:szCs w:val="24"/>
          <w:lang w:eastAsia="it-IT"/>
        </w:rPr>
        <w:t xml:space="preserve">l'ordinamento della professione di consulente del lavo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Acquisita  l'intesa  del  Ministro  della   Giustizia,   ai   sen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dell'articolo 25, primo comma della citata legge 11 gennaio 1979,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Udito il parere del Consiglio di Stato  n.  12414/2012,  favorev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444444"/>
          <w:sz w:val="24"/>
          <w:szCs w:val="24"/>
          <w:lang w:eastAsia="it-IT"/>
        </w:rPr>
        <w:t>con osservazioni, espresso dalla  Sezione  consultiva  per  gli  a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normativi nell'adunanza del 20 dicembre 20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Vista la comunicazione alla Presidenza del Consiglio  dei  Minist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in data 8 febbraio 20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A d o t t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l seguente regola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Art.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Regole gener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1. L'organo giurisdizionale che  deve  liquidare  il  compenso  d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444444"/>
          <w:sz w:val="24"/>
          <w:szCs w:val="24"/>
          <w:lang w:eastAsia="it-IT"/>
        </w:rPr>
        <w:t>professionisti  iscritti  nell'  Albo  dei  Consulenti  del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applica, in difetto di accordo tra le parti  in  ordine  allo  ste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compenso,   le   disposizioni   del   presente   decreto.    L'org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giurisdizionale puo' sempre applicare analogicamente, le disposi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444444"/>
          <w:sz w:val="24"/>
          <w:szCs w:val="24"/>
          <w:lang w:eastAsia="it-IT"/>
        </w:rPr>
        <w:t xml:space="preserve">del presente decreto ai casi non espressamente regolati dallo stes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2. Nei compensi non sono comprese le spese  da  rimborsare  seco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qualsiasi modalita', inclusa quella concordata in  modo  forfett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Non sono altresi' compresi oneri  e  contributi  dovuti  a  qualsia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444444"/>
          <w:sz w:val="24"/>
          <w:szCs w:val="24"/>
          <w:lang w:eastAsia="it-IT"/>
        </w:rPr>
        <w:t>titolo. I costi degli ausiliari incaricati  dal  professionista  s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ricompresi  tra  le  spese  dello   stesso.   Il   provvediment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liquidazione indica in modo distinto l'ammontare del compenso  dovu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444444"/>
          <w:sz w:val="24"/>
          <w:szCs w:val="24"/>
          <w:lang w:eastAsia="it-IT"/>
        </w:rPr>
        <w:t>al professionista, delle spese, degli oneri e dei contributi, non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il totale onnicomprensivo di tali vo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3. I compensi liquidati comprendono l'intero corrispettivo  per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prestazione  professionale,  incluse  le  attivita'  accessorie  a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stes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4. Nel caso di  incarico  collegiale,  il  compenso  e'  unico,  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l'organo giurisdizionale  puo'  aumentarlo  fino  al  doppio.  Qua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l'incarico  professionale   e'   conferito   a   una   societa'   t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professionisti, si applica il compenso spettante a uno solo di  es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444444"/>
          <w:sz w:val="24"/>
          <w:szCs w:val="24"/>
          <w:lang w:eastAsia="it-IT"/>
        </w:rPr>
        <w:t xml:space="preserve">anche per la stessa prestazione eseguita da piu' so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5. Per gli incarichi non  conclusi  o  che  siano  prosecuzion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precedenti  incarichi,  si  tiene  conto  dell'opera   effettiva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svol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444444"/>
          <w:sz w:val="24"/>
          <w:szCs w:val="24"/>
          <w:lang w:eastAsia="it-IT"/>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6. L'assenza di prova del preventivo di massima di cui all'artic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444444"/>
          <w:sz w:val="24"/>
          <w:szCs w:val="24"/>
          <w:lang w:eastAsia="it-IT"/>
        </w:rPr>
        <w:t>9, comma 4, terzo periodo del decreto-legge 24 gennaio  2012,  n.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convertito con modificazioni  dalla  legge  24  marzo  2012,  n.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costituisce elemento di valutazione  negativa  da  parte  dell'org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giurisdizionale per la liquidazione del compen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7. In nessun caso le soglie numeriche indicate nel presente decr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e nelle tabelle allegate per la liquidazione del  compenso,  anch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mezzo di percentuale, sia nei minimi che nei massimi, sono vincola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per la liquidazione stessa. </w:t>
      </w:r>
    </w:p>
    <w:p>
      <w:pPr>
        <w:pStyle w:val="Normal"/>
        <w:spacing w:lineRule="auto" w:line="240" w:before="0" w:after="0"/>
        <w:jc w:val="center"/>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 xml:space="preserve">NO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 xml:space="preserve">Avverte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Il testo delle note qui  pubblicato  e'  stato  reda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dall'amministrazione  competente  per  materia,  ai   sen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dell'art. 10, comma 3, del testo unico  delle  disposi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sulla  promulgazione  delle  leggi,   sull'emanazione   d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decreti   del   Presidente   della   Repubblica   e   su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pubblicazioni   ufficiali   della   Repubblica    itali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approvato con D.P.R. 28 dicembre 1985,  n.  1092,  al  s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fine di facilitare la lettura delle disposizioni  di  leg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alle quali e'  operato  il  rinvio.  Restano  invariati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 xml:space="preserve">valore e l'efficacia degli atti legislativi qui trascri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 xml:space="preserve">Note alle premes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Il testo dell'art. 17, comma 3, della legge  23  ago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1988,  n.  400  (Disciplina  dell'attivita'  di  Governo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ordinamento della Presidenza del Consiglio  dei  Minist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 xml:space="preserve">e' il segu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 xml:space="preserve">«Art. 17. (Regolamenti). - (Omiss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3. Con decreto  ministeriale  possono  essere  adott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regolamenti nelle materie di competenza del ministro  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autorita'  sottordinate  al  ministro,  quando   la   leg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espressamente conferisca tale potere. Tali regolamenti, 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materie di competenza  di  piu'  ministri,  possono  ess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adottati con decreti interministeriali, ferma  restando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necessita' di apposita autorizzazione da parte della leg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I regolamenti ministeriali ed interministeriali non poss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dettare norme contrarie a quelle  dei  regolamenti  eman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dal Governo. Essi debbono essere comunicati  al  Presid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 xml:space="preserve">del Consiglio dei ministri prima della loro eman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Il testo dell'art. 9, comma  2,  del  decreto-legge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gennaio 2012, n. 1, convertito,  con  modificazioni,  da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legge 24 marzo 2012, n. 27  (Disposizioni  urgenti  per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concorrenza,  lo  sviluppo  delle   infrastrutture   e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 xml:space="preserve">competitivita'), e' il segu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Art.    9.    (Disposizioni    sulle     profess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regolamentate).  -  (In  vigore  dal  26  giugno  20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 xml:space="preserve">(Omiss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2.Ferma restando l'abrogazione di cui al comma  1,  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caso di liquidazione da parte di un organo giurisdiz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il  compenso  del   professionista   e'   determinato   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riferimento a parametri stabiliti con decreto del  Minis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vigilante, da adottare nel  termine  di  centoventi  gior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successivi alla data di entrata in vigore  della  legg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conversione del presente decreto. Entro lo stesso  term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con decreto del Ministro della giustizia, di  concerto  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il Ministro  dell'economia  e  delle  finanze,  sono  an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stabiliti i parametri per oneri e contribuzioni alle  ca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professionali e agli archivi precedentemente  basati  su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tariffe.  Il  decreto   deve   salvaguardare   l'equilib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finanziario,  anche   di   lungo   periodo,   delle   ca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previdenziali professionali. Ai fini  della  determin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dei corrispettivi da porre a base di gara  nelle  proced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di affidamento di contratti pubblici dei  servizi  rela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all'architettura e all'ingegneria di  cui  alla  parte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titolo I, capo IV del decreto legislativo 12  aprile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n. 163, si applicano i parametri individuati con il decr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di cui al primo  periodo,  da  emanarsi,  per  gli  aspe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relativi alle disposizioni di cui al presente  period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concerto  con  il  Ministro  delle  infrastrutture  e   d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trasporti; con il medesimo decreto sono  altresi'  defin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le classificazioni delle prestazioni professionali rela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ai predetti servizi. I parametri  individuati  non  poss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condurre alla determinazione di un importo a base  di  g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superiore  a  quello  derivante   dall'applicazione   d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tariffe professionali vigenti prima dell'entrata in  vig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 xml:space="preserve">del presente decre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La  legge  11  gennaio   1979,   n.   12   (Norme   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l'ordinamento della professione di consulente  del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e' pubblicata nella Gazzetta Ufficiale 20 gennaio 1979,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 xml:space="preserve">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Il testo dell'art. 25 della citata legge n. 12 del 19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 xml:space="preserve">e' il segu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Art. 25. (Vigilanza sul Consiglio nazionale).  -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vigilanza  sul  Consiglio  nazionale  e'   esercitata   d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Ministro del lavoro e della previdenza sociale d'intesa 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 xml:space="preserve">il Ministro della giustiz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Il Consiglio nazionale puo' essere sciolto se  non  s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in grado di  funzionare  o  in  caso  di  constatate  gra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 xml:space="preserve">irregolar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In caso di  scioglimento  del  Consiglio  nazionale  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relative  funzioni   sono   affidate   a   un   commiss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straordinario, che provvede entro novanta giorni ad  ind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 xml:space="preserve">le elezioni del Consigl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Lo  scioglimento  del  Consiglio  e   la   nomina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commissario sono disposti  con  decreto  del  Ministro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lavoro e  della  previdenza  sociale  di  concerto  con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 xml:space="preserve">Ministro della giustiz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99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 xml:space="preserve">Note all'art.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Il testo dell'art. 9, comma 4, del citato decreto-leg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 xml:space="preserve">n. 1 del 2012, e' il segu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Art.    9.    (Disposizioni    sulle     profess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regolamentate).  -  (In  vigore  dal  26  giugno  20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 xml:space="preserve">(Omiss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4. Il compenso  per  le  prestazioni  professionali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pattuito, nelle forme previste dall'ordinamento, al mo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del   conferimento    dell'incarico    professionale.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professionista deve rendere noto al  cliente  il  grad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complessita' dell'incarico, fornendo tutte le  inform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utili  circa  gli  oneri  ipotizzabili  dal   momento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conferimento fino alla  conclusione  dell'incarico  e  de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altresi' indicare i dati della polizza assicurativa  per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danni     provocati      nell'esercizio      dell'attiv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professionale. In ogni  caso  la  misura  del  compenso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previamente resa nota  al  cliente  con  un  preventiv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massima, deve essere adeguata all'importanza  dell'opera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va pattuita indicando per le singole prestazioni  tutte  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voci di costo, comprensive di spese, oneri e contributi. 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tirocinante   e'    riconosciuto    un    rimborso    sp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forfettariamente  concordato  dopo  i  primi  sei  mesi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90000"/>
          <w:sz w:val="24"/>
          <w:szCs w:val="24"/>
          <w:lang w:eastAsia="it-IT"/>
        </w:rPr>
      </w:pPr>
      <w:r>
        <w:rPr>
          <w:rFonts w:eastAsia="Courier New" w:cs="Courier New" w:ascii="Courier New" w:hAnsi="Courier New"/>
          <w:color w:val="990000"/>
          <w:sz w:val="24"/>
          <w:szCs w:val="24"/>
          <w:lang w:eastAsia="it-IT"/>
        </w:rPr>
        <w:t xml:space="preserve">          </w:t>
      </w:r>
      <w:r>
        <w:rPr>
          <w:rFonts w:eastAsia="Times New Roman" w:cs="Courier New" w:ascii="Courier New" w:hAnsi="Courier New"/>
          <w:color w:val="990000"/>
          <w:sz w:val="24"/>
          <w:szCs w:val="24"/>
          <w:lang w:eastAsia="it-IT"/>
        </w:rPr>
        <w:t xml:space="preserve">tirocinio.». </w:t>
      </w:r>
    </w:p>
    <w:p>
      <w:pPr>
        <w:pStyle w:val="Normal"/>
        <w:spacing w:before="0" w:after="200"/>
        <w:rPr>
          <w:rFonts w:ascii="Courier New" w:hAnsi="Courier New" w:eastAsia="Times New Roman" w:cs="Courier New"/>
          <w:color w:val="990000"/>
          <w:sz w:val="24"/>
          <w:szCs w:val="24"/>
          <w:lang w:eastAsia="it-IT"/>
        </w:rPr>
      </w:pPr>
      <w:r>
        <w:rPr>
          <w:rFonts w:eastAsia="Times New Roman" w:cs="Courier New" w:ascii="Courier New" w:hAnsi="Courier New"/>
          <w:color w:val="99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ple Garamond Light">
    <w:altName w:val="Calibri"/>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pple Garamond Light;Calibri" w:hAnsi="Apple Garamond Light;Calibri" w:eastAsia="Calibri" w:cs="Apple Garamond Light;Calibri"/>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19:00Z</dcterms:created>
  <dc:creator>consiglio</dc:creator>
  <dc:description/>
  <cp:keywords/>
  <dc:language>en-US</dc:language>
  <cp:lastModifiedBy>CPO Modena - Webinar</cp:lastModifiedBy>
  <cp:lastPrinted>2015-02-19T09:31:00Z</cp:lastPrinted>
  <dcterms:modified xsi:type="dcterms:W3CDTF">2022-03-16T09:19:00Z</dcterms:modified>
  <cp:revision>2</cp:revision>
  <dc:subject/>
  <dc:title/>
</cp:coreProperties>
</file>