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FAC-SIMILE DELLA CERTIFICAZIONE DI FREQUENZA DELL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TUDIO DEL CONSULENTE DEL LAVORO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(in bollo da Euro 16.00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L CONSIGLIO PROVINCIALE DELL’ORDINE DEI CONSULENTI DEL LAVORO DI MODE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l sottoscritto................, nato a ......…....... prov. …….. il.........….., residente in ...……................,  prov. ……. Via.................., n°....... , codice fiscale ................. , iscritto all’Ordine dei Consulenti del lavoro della provincia di ................... , al n° ........ , dal ............ , della provincia di …………………… al n° ……....., dal ...….........,con studio professionale in .................. , prov. ……….. c.a.p. …………., Via ...........…..... , n°.........., tel. ……../…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szCs w:val="23"/>
        </w:rPr>
        <w:t>-  di aver preso conoscenza delle norme di cui alla legge 11/01/1979, n.12 ed al D.M. 20/06/2011;</w:t>
      </w:r>
    </w:p>
    <w:p>
      <w:pPr>
        <w:pStyle w:val="Normal"/>
        <w:jc w:val="both"/>
        <w:rPr/>
      </w:pPr>
      <w:r>
        <w:rPr>
          <w:sz w:val="23"/>
          <w:szCs w:val="23"/>
        </w:rPr>
        <w:t>- di essersi impegnato a far effettuare al praticante la necessaria pratica professionale, con diligenza e assiduità e per una frequenza minima di quattro ore medie giornaliere, presso lo studio sito all’indirizzo sopra comunicato;</w:t>
      </w:r>
    </w:p>
    <w:p>
      <w:pPr>
        <w:pStyle w:val="Normal"/>
        <w:jc w:val="both"/>
        <w:rPr/>
      </w:pPr>
      <w:r>
        <w:rPr>
          <w:sz w:val="23"/>
          <w:szCs w:val="23"/>
        </w:rPr>
        <w:t>- di essere a conoscenza che il Consiglio Provinciale dei Consulenti del Lavoro di Modena è delegato a vigilare sull’effettivo e lodevole svolgimento della pratica;</w:t>
      </w:r>
    </w:p>
    <w:p>
      <w:pPr>
        <w:pStyle w:val="Normal"/>
        <w:jc w:val="both"/>
        <w:rPr/>
      </w:pPr>
      <w:r>
        <w:rPr>
          <w:sz w:val="23"/>
          <w:szCs w:val="23"/>
        </w:rPr>
        <w:t>-di essere in possesso dei requisiti soggettivi previsti dalla normativa in quanto opera come libero professionista da almeno cinque anni con attività abituale e prevalente;</w:t>
      </w:r>
    </w:p>
    <w:p>
      <w:pPr>
        <w:pStyle w:val="Normal"/>
        <w:jc w:val="both"/>
        <w:rPr/>
      </w:pPr>
      <w:r>
        <w:rPr>
          <w:sz w:val="23"/>
          <w:szCs w:val="23"/>
        </w:rPr>
        <w:t>-di essere in regola con gli adempimenti in materia di Formazione Continua Obbligatoria per i Consulenti del lavoro avendo rispettato quanto previsto dal Regolamento del 24 luglio 2009 e s.m.i. del Consiglio Nazionale dell’Ordine</w:t>
      </w:r>
    </w:p>
    <w:p>
      <w:pPr>
        <w:pStyle w:val="Normal"/>
        <w:jc w:val="both"/>
        <w:rPr/>
      </w:pPr>
      <w:r>
        <w:rPr>
          <w:sz w:val="23"/>
          <w:szCs w:val="23"/>
        </w:rPr>
        <w:t>- di essere a conoscenza che le dichiarazioni mendaci in merito allo svolgimento del praticantato comportano l’avviamento di formale procedimento disciplinare presso l’Ordine di appartenenz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TTEST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he il Sig. .............., nato a ....................... , prov. …..…….. il .…….. , residente a ........................., prov. …………, c.a.p. ……… Via .............................. , n° ....... , in possesso di ................... (indicare titolo di studio) ……………………….. ha frequentato il proprio studio professionale per il primo anno di Praticantato, secondo le norme e per gli effetti del combinato disposto della Legge 11.01.1979, n° 12, e del D.M. 20/06/2011 del Ministero del Lavoro e della Previdenza Sociale, in qualità  __</w:t>
      </w:r>
      <w:r>
        <w:rPr>
          <w:i/>
          <w:sz w:val="23"/>
          <w:szCs w:val="23"/>
          <w:highlight w:val="yellow"/>
          <w:u w:val="single"/>
        </w:rPr>
        <w:t>di primo (o secondo)</w:t>
      </w:r>
      <w:r>
        <w:rPr>
          <w:sz w:val="23"/>
          <w:szCs w:val="23"/>
        </w:rPr>
        <w:t>___ praticante e continua  la frequenza per l’ultimo semestre di Praticantato,  come previsto dalla normativa vig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 fed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mbro e firma per estes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Modena lì,............</w:t>
      </w:r>
    </w:p>
    <w:sectPr>
      <w:type w:val="nextPage"/>
      <w:pgSz w:w="11339" w:h="14740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;Calibri" w:hAnsi="News Gothic;Calibri" w:cs="News Gothic;Calibri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 Gothic;Calibri" w:hAnsi="News Gothic;Calibri" w:cs="News Gothic;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0:00Z</dcterms:created>
  <dc:creator>RC</dc:creator>
  <dc:description/>
  <cp:keywords/>
  <dc:language>en-US</dc:language>
  <cp:lastModifiedBy>CPO Modena - Webinar</cp:lastModifiedBy>
  <cp:lastPrinted>2017-03-24T09:03:00Z</cp:lastPrinted>
  <dcterms:modified xsi:type="dcterms:W3CDTF">2022-03-17T11:10:00Z</dcterms:modified>
  <cp:revision>2</cp:revision>
  <dc:subject/>
  <dc:title>FAC-SIMILE DELLA CERTIFICAZIONE DI AMMISSIONE ALLA FREQUENZA DELLO</dc:title>
</cp:coreProperties>
</file>