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nsiglio provinciale dell’Ordine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 Consulenti del Lavoro di</w:t>
      </w:r>
    </w:p>
    <w:p>
      <w:pPr>
        <w:pStyle w:val="TextBody"/>
        <w:ind w:left="566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den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ichiarazione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…………………….. (cod. fisc. ………………………….…) iscritto al n. …… dell’Albo Provinciale dei Consulenti del Lavoro di Modena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 decorrere dal …….…… il sig………………./la sig.ra …………………………………………………………………………………. viene ammesso/a alla frequenza dello Studio professionale sito in …………………………………….………. (prov. …………) Via/Piazza  ………………………………………………….. dove il sottoscritto svolge con carattere di abitualità e prevalenza la libera professione, in forma individuale/associata/societaria, per svolgere il periodo di tirocinio professionale previsto dalla legge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 avere/non avere altri praticanti in studio (</w:t>
      </w:r>
      <w:r>
        <w:rPr>
          <w:rFonts w:cs="Times New Roman" w:ascii="Times New Roman" w:hAnsi="Times New Roman"/>
          <w:i/>
          <w:sz w:val="24"/>
          <w:szCs w:val="24"/>
        </w:rPr>
        <w:t>indicarne il numero, oltre quello cui si riferisce l’istanza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soggettivi previsti dalla normativa in quanto Consulente del Lavoro iscritto all’Albo da almeno cinque anni, che opera come libero professionista con attività abituale e prevalente in forma individuale, associata o societaria;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e gli adempimenti in materia di formazione continua obbligatoria previsti dall’Ordinamento, con riferimento all’ultimo periodo scaduto (biennio aaaa/aaaa)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Bernard MT Condense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 – dichiarazione ammissione alla pratica</w:t>
    </w:r>
  </w:p>
  <w:p>
    <w:pPr>
      <w:pStyle w:val="Header"/>
      <w:jc w:val="center"/>
      <w:rPr>
        <w:b/>
        <w:b/>
      </w:rPr>
    </w:pPr>
    <w:r>
      <w:rPr>
        <w:b/>
      </w:rPr>
      <w:t>(in bollo da euro 16.0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Bernard MT Condensed" w:hAnsi="Apple Garamond Light;Bernard MT Condensed" w:eastAsia="Times New Roman" w:cs="Apple Garamond Light;Bernard MT Condense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8:00Z</dcterms:created>
  <dc:creator>Massimo</dc:creator>
  <dc:description/>
  <cp:keywords/>
  <dc:language>en-US</dc:language>
  <cp:lastModifiedBy>CPO Modena - Webinar</cp:lastModifiedBy>
  <cp:lastPrinted>2016-02-04T14:54:00Z</cp:lastPrinted>
  <dcterms:modified xsi:type="dcterms:W3CDTF">2021-06-0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